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EYSOFT's  TRUBB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game made after a TV-game seen on a Belgian tv-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Made in Amo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  (Because programming is f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H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itle screen push a mousebutton for playing with, or us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 without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English (e) or Netherlands (n)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ype (1) for computer opponent or (2) to play agains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enem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yping your name (max. 10 char's), type a number between 1 and 5,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howmany sets you want in a game. {1=3;2=5;3=7;4=9;5=1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instance to play 'the best of 7 sets' type 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m is ,of course, to win the most sets. A set is won by finding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5 marked icons. [Is possible that max. 2 marked icons are vi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who's name is highlighted choose a number between 1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board is made like the numberblock on your keyboard, but th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's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few seconds to choose ,otherwise the opponent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game you can push Return or 'j' to restart. Push 'n'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return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'info' as playersname !  (music by 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's with more than 1Mb memory. (A4000.30|.40|.60 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/11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 If you want the listing of the game ,then send me a Email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y.heytens@ping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reading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